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斉休憩の適用除外に関する労使協定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</w:t>
      </w:r>
      <w:r>
        <w:rPr>
          <w:sz w:val="22"/>
          <w:szCs w:val="22"/>
        </w:rPr>
        <w:t>　と　　　　　　　　　　　　　　　　　　　　は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休憩時間について、以下の通り協定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　　　の業務に従事する社員については、班別交替で、休憩時間を与え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各班の休憩時間は、次に定めるとおり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３．出張、外回りなどによる外勤のため、本人の班の時間帯に休憩時間を取得できない場合には、所属長が事前に指定して他の班の休憩時間の時間帯を適用す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本協定は　　　　　年　　　　月　　　　日から効力を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　　　年　　　　　月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  <w:t>使用者職氏名　　　　　　　　　　　　　　　　　　　　　印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  <w:t>従業員代表　　　　　　　　　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4:00Z</dcterms:created>
  <dc:creator>EPSON</dc:creator>
  <dc:description/>
  <cp:keywords/>
  <dc:language>en-US</dc:language>
  <cp:lastModifiedBy>Iyori　Nami</cp:lastModifiedBy>
  <dcterms:modified xsi:type="dcterms:W3CDTF">2007-08-07T08:24:00Z</dcterms:modified>
  <cp:revision>2</cp:revision>
  <dc:subject/>
  <dc:title>一斉休憩の適用除外に関する労使協定書</dc:title>
</cp:coreProperties>
</file>